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пецкая   область                                                                                                                    сельское  поселение 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19»  июн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«Генеральный план  сельского поселения  Завальновский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Завальновский  сельсовет</w:t>
      </w:r>
    </w:p>
    <w:p>
      <w:pPr>
        <w:pStyle w:val="Normal"/>
        <w:rPr/>
      </w:pPr>
      <w:r>
        <w:rPr/>
        <w:t>Усманского  муниципального  района  принять «Генеральный план   сельского поселения  Завальнов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Бубнов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 Обоим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RePack by SPecialiST</cp:lastModifiedBy>
  <cp:lastPrinted>2015-11-03T08:35:00Z</cp:lastPrinted>
  <dcterms:modified xsi:type="dcterms:W3CDTF">2015-11-03T05:53:00Z</dcterms:modified>
  <cp:revision>18</cp:revision>
  <dc:subject/>
  <dc:title>Р А С П О Р Я Ж Е Н И Е</dc:title>
</cp:coreProperties>
</file>