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в администрации сельского поселения Завальновский сельский совет 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6"/>
        <w:gridCol w:w="1269"/>
        <w:gridCol w:w="1253"/>
        <w:gridCol w:w="839"/>
        <w:gridCol w:w="980"/>
        <w:gridCol w:w="1263"/>
        <w:gridCol w:w="1542"/>
        <w:gridCol w:w="982"/>
        <w:gridCol w:w="1400"/>
        <w:gridCol w:w="2099"/>
      </w:tblGrid>
      <w:tr>
        <w:trPr>
          <w:trHeight w:val="240" w:hRule="atLeast"/>
        </w:trPr>
        <w:tc>
          <w:tcPr>
            <w:tcW w:w="1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Завальновский сельсовет</w:t>
            </w:r>
          </w:p>
        </w:tc>
      </w:tr>
      <w:tr>
        <w:trPr>
          <w:trHeight w:val="74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Бубнов Юрий Василь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b/>
                <w:spacing w:val="-5"/>
              </w:rPr>
              <w:t>глава сельского поселения Завальновский сельсов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5 81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из земель с/х назначения для с/х производства, доля в праве 4,71 г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ВАЗ 2101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3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Сокол 2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7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огород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  <w:lang w:val="en-US"/>
              </w:rPr>
            </w:pPr>
            <w:r>
              <w:rPr>
                <w:color w:val="548DD4"/>
                <w:spacing w:val="-5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  <w:lang w:val="en-US"/>
              </w:rPr>
            </w:pPr>
            <w:r>
              <w:rPr>
                <w:color w:val="548DD4"/>
                <w:spacing w:val="-5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  <w:lang w:val="en-US"/>
              </w:rPr>
            </w:pPr>
            <w:r>
              <w:rPr>
                <w:color w:val="548DD4"/>
                <w:spacing w:val="-5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  <w:lang w:val="en-US"/>
              </w:rPr>
            </w:pPr>
            <w:r>
              <w:rPr>
                <w:color w:val="548DD4"/>
                <w:spacing w:val="-5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1 6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из земель с/х назначения для с/х производства, доля в праве 4,71 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Бубнова Наталья Петр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Бубнова Ольга Иван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1 6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из земель с/х назначения для с/х производства, доля в праве 4,71 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5 81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из земель с/х назначения для с/х производства, доля в праве 4,71 г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1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Citroen Berlingo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Т-4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прицеп Сокол 2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огород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Замолоцких Владимир Иван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6 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Daewoo Nexi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прицеп ВАРЗ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8 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араваева  Надежда Никола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8 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огород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из земель с/х назначения для с/х производства, доля в праве 4,71 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2 5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из земель с/х назначения для с/х производства, доля в праве 4,71 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ВАЗ 212142 </w:t>
            </w:r>
            <w:r>
              <w:rPr>
                <w:spacing w:val="-5"/>
                <w:lang w:val="en-US"/>
              </w:rPr>
              <w:t>NIV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Нартова Надежда Василь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3 2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Нартова Наталия Леонид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5 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9 5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ведение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ВАЗ 11173 </w:t>
            </w:r>
            <w:r>
              <w:rPr>
                <w:spacing w:val="-5"/>
                <w:lang w:val="en-US"/>
              </w:rPr>
              <w:t xml:space="preserve">LADA </w:t>
            </w:r>
            <w:r>
              <w:rPr>
                <w:spacing w:val="-5"/>
              </w:rPr>
              <w:t>Калин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ведение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етрова Любовь Павл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ешков Владимир Петр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7 3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5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8 6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лдугина Нина Василь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2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6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Черных Артем Серге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36 7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2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4T06:09:00Z</dcterms:modified>
  <cp:revision>666</cp:revision>
  <dc:subject/>
  <dc:title> </dc:title>
</cp:coreProperties>
</file>