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Разрешено использовать материнский капитал для строительства жилого дома на садовом участке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3.2020 № 35-ФЗ внесены изменения в отдельные законодательные акты Российской Федерации по вопросам, связанным с распоряжением средствами материнского (семейного)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станет возможным строительство жилого дома на садовом участке с использованием целевого сертификата материнского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Федеральным законом предусмотрена возможность направления части средств целевого сертификата маткапитала на строительство (реконструкцию) либо на компенсацию затрат на построенный объект ИЖС на садовом земельном учас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если решение суда об усыновлении вступило в силу начиная с 01.01.2020 мужчины, которые являются усыновителем первого ребенка, не воспользовавшиеся ранее мерами дополнительной господдержки могут воспользоваться дан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также предусматривается введение дифференцированного размера маткапитала, в зависимости от рождения (усыновления) первого, второго, третьего или последующ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законную силу 12 март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4" w:firstLine="284"/>
      <w:jc w:val="both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00:00Z</dcterms:created>
  <dc:creator>PUMP</dc:creator>
  <dc:description/>
  <cp:keywords/>
  <dc:language>en-US</dc:language>
  <cp:lastModifiedBy>user</cp:lastModifiedBy>
  <dcterms:modified xsi:type="dcterms:W3CDTF">2020-03-28T08:00:00Z</dcterms:modified>
  <cp:revision>2</cp:revision>
  <dc:subject/>
  <dc:title>                                                                                 Главному редактору</dc:title>
</cp:coreProperties>
</file>