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ar67"/>
      <w:bookmarkEnd w:id="2"/>
      <w:r>
        <w:rPr>
          <w:rFonts w:cs="Arial" w:ascii="Arial" w:hAnsi="Arial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Завальновский сельсовет  Усманского муниципального района Липецкой области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его супруги (супруга) и несовершеннолетних детей за пери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0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701"/>
        <w:gridCol w:w="992"/>
        <w:gridCol w:w="1559"/>
        <w:gridCol w:w="1276"/>
        <w:gridCol w:w="1276"/>
        <w:gridCol w:w="1275"/>
        <w:gridCol w:w="1276"/>
        <w:gridCol w:w="1418"/>
        <w:gridCol w:w="1275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лица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мещающего муниципальную должность, должность муниципальной службы в администрации сельского поселения Завальновский сельсовет Усманского муниципальн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ой област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 ма де кларированного год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охода за 2014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нов Юрий Василь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кого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вартира, земельный участок, земельный па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ой автомобиль </w:t>
            </w:r>
            <w:r>
              <w:rPr>
                <w:rFonts w:cs="Arial" w:ascii="Arial" w:hAnsi="Arial"/>
                <w:lang w:val="en-US"/>
              </w:rPr>
              <w:t>Citroen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Berlingo</w:t>
            </w:r>
            <w:r>
              <w:rPr>
                <w:rFonts w:cs="Arial" w:ascii="Arial" w:hAnsi="Arial"/>
              </w:rPr>
              <w:t xml:space="preserve"> г.в. 2010г       Трактор ЛТЗ-55 г.в 1985 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цева Галина Леонид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1/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ато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 ВАЗ-1117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2010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 дети ( без указания Ф.ИО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имова Елена Владимир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-1/3 доля, квартира ½ до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земельный п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вр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—1/3 дол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ВАЗ-11173 г.в. 2008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 дети ( без указания Ф.ИО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дина Галина Михайловна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7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7:00Z</dcterms:created>
  <dc:creator>Admin</dc:creator>
  <dc:description/>
  <cp:keywords/>
  <dc:language>en-US</dc:language>
  <cp:lastModifiedBy>RePack by SPecialiST</cp:lastModifiedBy>
  <cp:lastPrinted>2015-04-29T09:51:00Z</cp:lastPrinted>
  <dcterms:modified xsi:type="dcterms:W3CDTF">2015-04-29T06:51:00Z</dcterms:modified>
  <cp:revision>9</cp:revision>
  <dc:subject/>
  <dc:title>Форма № ПД-4</dc:title>
</cp:coreProperties>
</file>